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160"/>
        <w:gridCol w:w="720"/>
        <w:gridCol w:w="720"/>
        <w:gridCol w:w="360"/>
        <w:gridCol w:w="1440"/>
        <w:gridCol w:w="1260"/>
        <w:gridCol w:w="360"/>
        <w:gridCol w:w="2382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a corsa di Homer – 6° Edizione </w:t>
              <w:br/>
              <w:t>Ascoli Piceno – 6 luglio 2022 ore 21:00</w:t>
              <w:br/>
            </w:r>
          </w:p>
          <w:p>
            <w:pPr>
              <w:pStyle w:val="TextBody"/>
              <w:rPr/>
            </w:pPr>
            <w:r>
              <w:rPr/>
              <w:t>Scheda iscrizione societ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Ent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chiede l’iscrizione alla 6° edizione de “La corsa di Homer” del 6 luglio 2022 i seguenti atle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tesse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presidente della società sopra indicata dichiara che i dati in elenco rispondono a verità, che i ……. (indicare il numero) atleti per cui si richiede l'iscrizione ed indicati in questa lista in regola con le vigenti norme sulla tutela sanitaria inerenti il possesso del certificato medico sportiv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lì____________________________      Il Presiden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eventuali comunicazioni contattare il Sig.___________________________ tel / cell.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.ma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e@picchiorunning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9:00Z</dcterms:created>
  <dc:creator>Alberto Mazzocchi</dc:creator>
  <dc:description/>
  <cp:keywords/>
  <dc:language>en-US</dc:language>
  <cp:lastModifiedBy>Alberto Mazzocchi</cp:lastModifiedBy>
  <dcterms:modified xsi:type="dcterms:W3CDTF">2022-05-26T14:40:00Z</dcterms:modified>
  <cp:revision>3</cp:revision>
  <dc:subject/>
  <dc:title>8° Maratonina delle Tre Valli Ascoli Piceno – 22 giugno 2008</dc:title>
</cp:coreProperties>
</file>